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 образовательное </w:t>
      </w:r>
    </w:p>
    <w:p>
      <w:pPr>
        <w:pStyle w:val="Normal"/>
        <w:ind w:left="-540" w:right="-545" w:hanging="360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Энгельсский технологический институт (филиал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Кафедра «Экономика и гуманитарные наук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РАБОЧАЯ ПРОГРАММ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дисциплине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«Б.1.2.1 Культурология»</w:t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правление подготовки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03.05 КЛПР - Конструирование изделий легкой промышленности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форма обучения – очная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урс – 2</w:t>
      </w:r>
    </w:p>
    <w:p>
      <w:pPr>
        <w:pStyle w:val="Normal"/>
        <w:overflowPunct w:val="false"/>
        <w:textAlignment w:val="baseline"/>
        <w:rPr/>
      </w:pPr>
      <w:r>
        <w:rPr>
          <w:sz w:val="24"/>
          <w:szCs w:val="24"/>
        </w:rPr>
        <w:t xml:space="preserve">семестр – 4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зачетных единиц – 2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часов в неделю – 2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всего часов – 72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в том числе: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лекции – 14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коллоквиумы – 4</w:t>
      </w:r>
    </w:p>
    <w:p>
      <w:pPr>
        <w:pStyle w:val="Normal"/>
        <w:overflowPunct w:val="false"/>
        <w:textAlignment w:val="baseline"/>
        <w:rPr/>
      </w:pPr>
      <w:r>
        <w:rPr>
          <w:sz w:val="24"/>
          <w:szCs w:val="24"/>
        </w:rPr>
        <w:t xml:space="preserve">практические занятия – 18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лабораторные занятия – нет</w:t>
      </w:r>
    </w:p>
    <w:p>
      <w:pPr>
        <w:pStyle w:val="Normal"/>
        <w:overflowPunct w:val="false"/>
        <w:textAlignment w:val="baseline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амостоятельная работа – 36 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зачет – 4 семестр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экзамен – нет</w:t>
      </w:r>
    </w:p>
    <w:p>
      <w:pPr>
        <w:pStyle w:val="Normal"/>
        <w:overflowPunct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РГР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овая работа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урсовой проект – н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right"/>
        <w:textAlignment w:val="baseline"/>
        <w:outlineLvl w:val="3"/>
        <w:rPr>
          <w:sz w:val="24"/>
          <w:szCs w:val="24"/>
        </w:rPr>
      </w:pPr>
      <w:r>
        <w:rPr>
          <w:sz w:val="24"/>
          <w:szCs w:val="24"/>
        </w:rPr>
        <w:t>Рабочая программа обсуждена на заседании кафедры ЭГ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28» августа 2017 года, протокол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Зав. кафедрой _____________/Кадыкова Ю.А./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абочая  программа  утверждена  на  заседании УМ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lang w:val="en-US"/>
        </w:rPr>
        <w:t>31</w:t>
      </w:r>
      <w:r>
        <w:rPr>
          <w:sz w:val="24"/>
          <w:szCs w:val="24"/>
        </w:rPr>
        <w:t>» августа 2017 года, протокол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едседатель  УМК _____________/Кадыкова Ю.А./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Цели и задачи  освоения дисциплины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Целями освоения дисциплины  «Культурология» являются: формирование у студентов представлений о культурологии в системе научного знания, о законах структуры и функционирования культуры, о закономерностях развития мировой и отечественной культуры; формировьлдание у студентов национальной картины мира, повышение уровня их культурной компет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Место дисциплины в структуре ООП ВО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«Культурология» относится к «Гуманитарному, социальному, экономическому циклу» дисциплин. «Культурология» логически и содержательно-методически связана с предшествующей дисциплиной «История». Освоение «Культурологии» необходимо как предшествующее для дисциплины «Философия». 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iCs/>
          <w:sz w:val="24"/>
          <w:szCs w:val="24"/>
        </w:rPr>
        <w:t xml:space="preserve">Требования к «входным» знаниям, умениям и компетенциям обучающихся, необходимые для освоения дисциплины «Культурология», полученные в результате освоения предшествующей дисциплины «История»: студенты должны </w:t>
      </w:r>
      <w:r>
        <w:rPr>
          <w:color w:val="000000"/>
          <w:spacing w:val="-8"/>
          <w:sz w:val="24"/>
          <w:szCs w:val="24"/>
        </w:rPr>
        <w:t>знать сущность, формы, функции исторического знания,</w:t>
      </w:r>
      <w:r>
        <w:rPr>
          <w:iCs/>
          <w:sz w:val="24"/>
          <w:szCs w:val="24"/>
        </w:rPr>
        <w:t xml:space="preserve"> основные исторические периоды, особенности их развития</w:t>
      </w:r>
      <w:r>
        <w:rPr>
          <w:color w:val="000000"/>
          <w:spacing w:val="-4"/>
          <w:sz w:val="24"/>
          <w:szCs w:val="24"/>
        </w:rPr>
        <w:t>, методы изучения истории, должны уметь работать с историческими источниками</w:t>
      </w:r>
      <w:r>
        <w:rPr>
          <w:iCs/>
          <w:sz w:val="24"/>
          <w:szCs w:val="24"/>
        </w:rPr>
        <w:t xml:space="preserve">, </w:t>
      </w:r>
      <w:r>
        <w:rPr>
          <w:color w:val="000000"/>
          <w:spacing w:val="-8"/>
          <w:sz w:val="24"/>
          <w:szCs w:val="24"/>
        </w:rPr>
        <w:t xml:space="preserve">выработать навык </w:t>
      </w:r>
      <w:r>
        <w:rPr>
          <w:color w:val="000000"/>
          <w:spacing w:val="-9"/>
          <w:sz w:val="24"/>
          <w:szCs w:val="24"/>
        </w:rPr>
        <w:t>системного конкретно-исторического и сравнительного анализа событий</w:t>
      </w:r>
      <w:r>
        <w:rPr>
          <w:iCs/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iCs/>
          <w:sz w:val="24"/>
          <w:szCs w:val="24"/>
        </w:rPr>
        <w:t>Требования к «входным» знаниям, умениям и компетенциям обучающихся, необходимые для освоения дисциплины «Культурология», полученные в результате освоения предшествующей дисциплины «Русский язык для профессионального общения»:</w:t>
      </w:r>
      <w:r>
        <w:rPr>
          <w:sz w:val="24"/>
          <w:szCs w:val="24"/>
        </w:rPr>
        <w:t xml:space="preserve"> студенты должны владеть основами культуры общения, знать нормы русской речи.</w:t>
      </w:r>
    </w:p>
    <w:p>
      <w:pPr>
        <w:pStyle w:val="Normal"/>
        <w:widowControl/>
        <w:autoSpaceDE w:val="tru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Требования к результатам освоения дисциплины </w:t>
      </w:r>
    </w:p>
    <w:p>
      <w:pPr>
        <w:pStyle w:val="Normal"/>
        <w:tabs>
          <w:tab w:val="clear" w:pos="708"/>
          <w:tab w:val="right" w:pos="8505" w:leader="underscore"/>
        </w:tabs>
        <w:spacing w:before="40" w:after="0"/>
        <w:ind w:firstLine="567"/>
        <w:jc w:val="both"/>
        <w:rPr/>
      </w:pPr>
      <w:r>
        <w:rPr>
          <w:sz w:val="24"/>
          <w:szCs w:val="24"/>
        </w:rPr>
        <w:t xml:space="preserve">Изучение дисциплины «Культурология» направлено на формирование следующих компетенций в соответствии с ФГОС ВО: </w:t>
      </w:r>
    </w:p>
    <w:p>
      <w:pPr>
        <w:pStyle w:val="3"/>
        <w:tabs>
          <w:tab w:val="left" w:pos="708" w:leader="none"/>
        </w:tabs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- ОК-1 – способность использовать основы философских знания для формирования мировоззренческой позиции; </w:t>
      </w:r>
    </w:p>
    <w:p>
      <w:pPr>
        <w:pStyle w:val="3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-2 – способность анализировать основные этапы и закономерности исторического развития общества для формирования гражданской позиции; </w:t>
      </w:r>
    </w:p>
    <w:p>
      <w:pPr>
        <w:pStyle w:val="3"/>
        <w:tabs>
          <w:tab w:val="left" w:pos="708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К-6 – способность работать в коллективе, толерантно воспринимать социальные, этнические, конфессиональные и культурные различия.</w:t>
      </w:r>
    </w:p>
    <w:p>
      <w:pPr>
        <w:pStyle w:val="3"/>
        <w:tabs>
          <w:tab w:val="left" w:pos="708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left" w:pos="708" w:leader="none"/>
        </w:tabs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В результате освоения дисциплины обучающийся должен:</w:t>
      </w:r>
    </w:p>
    <w:p>
      <w:pPr>
        <w:pStyle w:val="Normal"/>
        <w:jc w:val="both"/>
        <w:rPr/>
      </w:pPr>
      <w:r>
        <w:rPr>
          <w:sz w:val="24"/>
          <w:szCs w:val="24"/>
        </w:rPr>
        <w:t>3.1. Знать: структуру культурологии, методы культурологических исследований, сущность культуры и закономерности ее развития, функции культуры, морфологию культуры, язык и символы культуры, культурные коды, культурные традиции, ценности и нормы, типологию культуры, основные периоды развития мировой культуры, своеобразие русской культуры и ее место в мировой культ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Уметь: использовать знания по культурологии для совершенствования общекультурной и профессиональной компетент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 Владеть: навыками оценки достижений культуры на основе знания исторического контекста их создания.</w:t>
        <w:tab/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Структура и содержание дисциплины</w:t>
        <w:tab/>
      </w:r>
    </w:p>
    <w:p>
      <w:pPr>
        <w:pStyle w:val="Normal"/>
        <w:numPr>
          <w:ilvl w:val="1"/>
          <w:numId w:val="4"/>
        </w:numPr>
        <w:tabs>
          <w:tab w:val="left" w:pos="708" w:leader="none"/>
        </w:tabs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Содержание разделов дисциплин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01"/>
        <w:gridCol w:w="3929"/>
        <w:gridCol w:w="1719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-т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здела (модуля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Культурология как наука. Теория культуры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ультурологи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Культурология как наука. Теория культур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ак знаково-семиотическая систем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Культурология как наука. Теория культур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цивилизац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Культурология как наука. Теория культуры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культу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Раздел 2. Культурно-исторические тип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ламская культур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Культурно-исторические тип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восточные культуры: китайская и индийская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Культурно-исторические тип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вропейская культура: Античность, Средневековье, Возрождени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Культурно-исторические тип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европейская культура: Новое время – нач.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Культурно-исторические тип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русская культура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Культурно-исторические тип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ультура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Культурно-исторические типы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ая культура ХХ – нач.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в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</w:t>
            </w:r>
          </w:p>
        </w:tc>
      </w:tr>
    </w:tbl>
    <w:p>
      <w:pPr>
        <w:pStyle w:val="Normal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4.2. Разделы дисциплины,  виды занятий и рабо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01"/>
        <w:gridCol w:w="907"/>
        <w:gridCol w:w="692"/>
        <w:gridCol w:w="816"/>
        <w:gridCol w:w="816"/>
        <w:gridCol w:w="1485"/>
        <w:gridCol w:w="8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-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К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(КР, РГР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ультуролог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как знаково-семиотическая систем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цивилизац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культу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ламская культура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онные восточные культуры: китайская и индийска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падноевропейская культура: Античность, Средневековье, Возрождение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падноевропейская культура: Новое время – нач.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евнерусская культура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культура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–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в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сская культура ХХ – нач.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в.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 xml:space="preserve"> Используемый вид занятий при прохождении данного раздела помечается знаком “+”</w:t>
      </w:r>
    </w:p>
    <w:p>
      <w:pPr>
        <w:pStyle w:val="Style13"/>
        <w:spacing w:before="0" w:after="0"/>
        <w:jc w:val="both"/>
        <w:textAlignment w:val="top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одержание коллоквиумов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текущего контроля по дисциплине «Культурология» кроме обсуждения вопросов, отрабатываемых на практических занятиях, используется такая форма учебных занятий как коллоквиум, имеющая целью выяснение и повышение знаний студентов. На коллоквиумах слушаются и обсуждаются доклады студентов по вопросам изучаемого курса, не включенным в тематику практических занятий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97"/>
        <w:gridCol w:w="4403"/>
        <w:gridCol w:w="1080"/>
        <w:gridCol w:w="11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-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коллоквиумов. Вопросы, отрабатываемые на заня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ы/ в т.ч. инте-ракти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тчет-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Культурология как наука.     Теория культуры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 и цивилиз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ходы в культурологии к соотношению понятий «культура» и «цивилизация»: исторический линейно-стадиальный, этнографический локально-цивилизационный,  географический. Концепция культурно-исторических типов Н.Я. Данилевского. Цивилизация как завершающая стадия развития культур в концепции О. Шпенглера. Концепция локальных цивилизаций А.Д. Тойнби. Современная концепция культуры и цивилизации С.Ф. Хантингт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Культурно-исторические типы.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адиционные восточные культуры: китайская и индийская.</w:t>
            </w:r>
          </w:p>
          <w:p>
            <w:pPr>
              <w:pStyle w:val="Heading"/>
              <w:jc w:val="left"/>
              <w:rPr/>
            </w:pPr>
            <w:r>
              <w:rPr>
                <w:sz w:val="24"/>
              </w:rPr>
              <w:t>Китайский тип культуры: символизм.  Конфуцианство. Даосизм. Научный гений Китая. Иероглиф как код китайского искусства. Триединство  каллиграфии,  живописи,  поэзии: символизм. Шесть принципов живописи Се Хе. Китайская культура в системе мировой куль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дийский тип культуры: натурализм. Брахманизм. Буддизм. Индуизм. Нравственные добродетели и труд. Культура Средневековой Индии: влияние исламской культуры. Колониальный период: влияние западноевропейской культуры. Научные достижения: математика, астрономия, лингвистика, медицина и т.д. Хореография жестов как код индийского искусства. Триединство  сценического  искусства: поэзии,  музыки  и  танца.  Индийская культура в системе мировой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/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актические занятия </w:t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4823"/>
        <w:gridCol w:w="16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дисциплины (модуля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практических занятий. Вопросы, отрабатываемые на практическом занят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 культурологии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льтурология в системе наук о человеке, обществе и природе: предмет, подходы, структура, методы. Многообразие определений культуры, пути их синтеза. Функции культуры. Морфология культуры. Предмет художественной культуры. Динамика культуры. Культурогенез. Соотношение традиций и новаторства в развитии культуры. Культурные ценности и нормы. Научные направления и теории культур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ультура как знаково-семиотическая система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менты символической языковой формы культуры: текст, знаки, символы, смыслы. Типы знаков. Естественные и искусственные языки. Вторичные языки культуры (миф, религия, искусство и т.д.). Культура как творчество человека. Культура как мир артефактов. Культурный социокод и коммуникативные типы культуры: дописьменный, письменный, экранный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ология культур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rPr/>
            </w:pPr>
            <w:r>
              <w:rPr>
                <w:sz w:val="24"/>
                <w:szCs w:val="24"/>
              </w:rPr>
              <w:t>Типология  культуры, подходы  и  основания. Этническая и национальная культура. Локальные, специфические, «серединные» культуры.</w:t>
            </w:r>
          </w:p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и западные куль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совая и элитарная культура. Появление  и распространение массовой культуры: социокультурные условия. Анализ феномена массы Х. Ортега-и-Гассетом. Основные черты и функции массовой культуры. Элитарная культура: уникальность творческого начала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ламская куль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сламский тип культуры. Религиозные традиции исламской культуры. Труд как религиозно-этическая ценность. Фундаментализм как культурная ориентация. Исламская картина мира. Наука и техника. Исламское искусство: орнаментальность. Архитектурные  ансамбли.  Мечеть  как единство  архитектуры,  декоративно-прикладного искусства  и каллиграфии. Искусство  книжной  иллюстрации  и  миниатюрная  живопись. Исламская культура в системе мировой культуры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адноевропейская культура: Античность, Средневековье и Возрождение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autoSpaceDE w:val="tru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ая культура как начало европейской культуры. Причины появления «греческого чуда». Античный тип культуры: идеально-нормативная ориентация, соединение рождающегося чувства коллективизма и агонистического (состязательного) начала. Культура Древней Греции и Древнего Рима: общее и особенное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Христианство как культуросозидающий принцип средневековой европейской цивилизации. Приоритет духовного начала над телесным. Учение Августина Аврелия (Блаженного) и Фомы Аквинского. Культурные слои средневекового общества: религиозная культура храмов и монастырей, светская рыцарская придворно-аристократическая культура, городская культура, народная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манизм как духовное основание эпохи Возрождения. Антропоцентрическая картина мира. Наследие античности: понимание красоты как гармонии и меры, вера в возможности человека. Опыт Средневековья в ренессансном индивидуализме: христианская духовность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падноевропейская культура: Новое время – нач. ХХ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4"/>
              </w:rPr>
              <w:t>Мировоззрение человека Нового времени. Общекультурная парадигма эпохи – Вселенная как «предустановленная гармония» (по Г.В. Лейбницу). Рационально-научные основания культуры Нового времени. Основные черты эпохи Просвещения (Х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.).  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Х век: эпоха национальных государств, век развития промышленности и техники. Художественные стили Нового времени. Основные черты </w:t>
            </w:r>
            <w:r>
              <w:rPr>
                <w:rStyle w:val="StrongEmphasis"/>
                <w:b w:val="false"/>
                <w:sz w:val="24"/>
              </w:rPr>
              <w:t>барокко, классицизма, рококо, сентиментализма, романтизма, реализм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ка и техника в Западной Европе ХХ – нач. Х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в. Информационное общество. Новые типы художественного и философского самовыражения: технические виды искусств (кино и т.д.). Экранная культура. Модернизм: течения и школы. Эпоха постмодерна – незавершенный процесс современной культуры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евнерусская культура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тип культуры. Основные черты русской культуры. Древнерусская культура. Язычество. Крещение Руси: ценностные ориентации христианской Руси. Региональные художественные школы живописи и архитектуры: Владимирская и Новгородско-псков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Московской Руси. Московская школа архитектуры и иконописи. «Домострой» как руководство в мирской жизни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усская культура Х</w:t>
            </w:r>
            <w:r>
              <w:rPr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b/>
                <w:i/>
                <w:sz w:val="24"/>
                <w:szCs w:val="24"/>
              </w:rPr>
              <w:t xml:space="preserve"> – Х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Х в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сская культура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.: начало «обмирщения» культуры. Церковная реформа патриарха Никона: возникновение старообрядчества. Появление новых стилей и жанров в искусстве Х</w:t>
            </w:r>
            <w:r>
              <w:rPr>
                <w:sz w:val="24"/>
                <w:szCs w:val="24"/>
                <w:lang w:val="en-US"/>
              </w:rPr>
              <w:t>VII</w:t>
            </w:r>
            <w:r>
              <w:rPr>
                <w:sz w:val="24"/>
                <w:szCs w:val="24"/>
              </w:rPr>
              <w:t xml:space="preserve"> в. Петровские преобразования: европеизация  культуры. Развитие науки и образования в 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 Художественные стили в русской культуре Х</w:t>
            </w:r>
            <w:r>
              <w:rPr>
                <w:sz w:val="24"/>
                <w:szCs w:val="24"/>
                <w:lang w:val="en-US"/>
              </w:rPr>
              <w:t>VIII</w:t>
            </w:r>
            <w:r>
              <w:rPr>
                <w:sz w:val="24"/>
                <w:szCs w:val="24"/>
              </w:rPr>
              <w:t xml:space="preserve"> в.: барокко, классицизм, сентиментализм. Русская классическая культура Х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Х в. Западники и славянофилы о месте и роли России в мировой культуре. Значение русской классической литературы в истории мировой культуры. Романтизм   как   реакция   на   рационализм классицизма. Расцвет реализм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усская культура ХХ – нач. ХХ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ребряный век» русской культуры: эпоха культурного взрыва, период расцвета русской поэзии, (символизм, акмеизм, футуризм, имажинизм и др.)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Культура советской эпохи. Образование: борьба с неграмотностью. Противоречия в развитии науки в России советского периода: военный потенциал, идеологизация общественных наук. Социалистический реализм как официальное направление в искусстве советского государства. Отказ от принципов социалистического реализма в литературе: самиздат, отход от идеологической сферы (деревенская проза). Культура русского зарубежья, ее роль в сохранении русской культурной традиции. Культура постсоветской России.</w:t>
            </w:r>
            <w:r>
              <w:rPr/>
              <w:t xml:space="preserve">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,14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tabs>
          <w:tab w:val="left" w:pos="708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дания для самостоятельной работы студентов.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66"/>
        <w:gridCol w:w="949"/>
        <w:gridCol w:w="6070"/>
        <w:gridCol w:w="1627"/>
      </w:tblGrid>
      <w:tr>
        <w:trPr>
          <w:trHeight w:val="2230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соответствующей лекции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Тема занятия.</w:t>
            </w:r>
            <w:r>
              <w:rPr>
                <w:sz w:val="24"/>
                <w:szCs w:val="24"/>
              </w:rPr>
              <w:t xml:space="preserve"> Вопросы для самостоятельного изуч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ое обеспеч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едмет культуролог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я природы и культуры как проблема. Культура и общество: интеграция, ассимиляция, аккультурация. Культура и личность: инкультурация, социализация, культурная самоидентич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зис культуры: синкретизм первобытной куль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хника  как  материальный и духовный феномен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в контексте культуры, формы их охран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ультура как знаково-семиотическая систем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пция социокода М.К. Петрова. Концепция Сепира – Уорфа о различиях культур в их связи с языком. Семиотические взгляды Ю.М. Лотмана. Будущее человечества: книжная или экранная культура? Гений в искусстве и наук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,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ультура и цивилиз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едставления о культуре и цивилизации: Ф. Бродель, А.С. Панари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,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ология культур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Социокультурная дилемма «Восток-Запад» в русском и европейском самосознании Х</w:t>
            </w:r>
            <w:r>
              <w:rPr>
                <w:sz w:val="24"/>
                <w:szCs w:val="24"/>
                <w:lang w:val="en-US" w:eastAsia="en-US"/>
              </w:rPr>
              <w:t>I</w:t>
            </w:r>
            <w:r>
              <w:rPr>
                <w:sz w:val="24"/>
                <w:szCs w:val="24"/>
                <w:lang w:val="en-US" w:eastAsia="en-US"/>
              </w:rPr>
              <w:t xml:space="preserve">Х – ХХ вв. Роль бессознательного в массовой культуре (по З. Фрейду). Анализ феномена массы Э. Канетти. Т. Адорно, Н. Бердяев, </w:t>
            </w:r>
            <w:r>
              <w:rPr>
                <w:sz w:val="24"/>
                <w:szCs w:val="24"/>
              </w:rPr>
              <w:t>Г. Маркузе как критики массовой культур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сламская культу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мусульманских ценностей. Литература в исламской культуре. Мифология Арабского Востока. Современная культура исламского ми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адиционные восточные культуры: китайская и индийск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тайская культура: исторические этапы. Буддизм в Китае. Эпичность китайского романа. Лу Синь – китайский писатель, публицист и литературовед. Символизм китайского театра. Достижения китайского декоративно-прикладного искус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ульптурная иконография индуистских богов. Мавзолей Тадж-Махал в Агре – один из главных символов Индии.       Р. Тагор – индийский писатель, поэт, драматург, композитор, художник, общественный деятел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Западноевропейская культура: Античность, Средневековье и Возро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фология в системе античной культуры. Античная философия и наука. Искусство Древней Греции и Древнего Рима. Культура этруск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Западной Европы в Средние века. Романский и готический стиль. Культура Визан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уки и искусства в эпоху Возрождения (Леонардо да Винчи, Микеланджело и т.д.). Реформация как религиозная, идеологическая и культурная революция (М. Лютер, Ж. Кальвин)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,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падноевропейская культура: Новое время – нач. ХХ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в. </w:t>
            </w:r>
            <w:r>
              <w:rPr>
                <w:sz w:val="24"/>
                <w:szCs w:val="24"/>
              </w:rPr>
              <w:t>М. Вебер и М. Фуко о своеобразии культуры Нового времени. Западное искусство модерна и постмодерна. Современная культура Запада: упадок или возрождение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ревнерусская культу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Бердяев о своеобразии русской культуры. Древнерусская литература. Быт и нравы Древней Рус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1,12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усская культура Х</w:t>
            </w:r>
            <w:r>
              <w:rPr>
                <w:b/>
                <w:i/>
                <w:sz w:val="24"/>
                <w:szCs w:val="24"/>
                <w:lang w:val="en-US"/>
              </w:rPr>
              <w:t>VII</w:t>
            </w:r>
            <w:r>
              <w:rPr>
                <w:b/>
                <w:i/>
                <w:sz w:val="24"/>
                <w:szCs w:val="24"/>
              </w:rPr>
              <w:t xml:space="preserve"> – Х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>Х вв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Взлет технической мысли в русской культуре Х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.   (И.И. Ползунов, И.П. Кулибин). Ломоносов – русский энциклопедист Х</w:t>
            </w:r>
            <w:r>
              <w:rPr>
                <w:sz w:val="24"/>
                <w:lang w:val="en-US"/>
              </w:rPr>
              <w:t>VIII</w:t>
            </w:r>
            <w:r>
              <w:rPr>
                <w:sz w:val="24"/>
              </w:rPr>
              <w:t xml:space="preserve"> в.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Живопись в русской культуре 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композиторов «Могучая кучка»: борьба за самобытность и народность русской музыки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итектура в русской культуре Х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Х 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Русская культура ХХ – нач. ХХ</w:t>
            </w:r>
            <w:r>
              <w:rPr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b/>
                <w:i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опись «Серебряного века». Евразийцы о месте и роли России в мировой культуре. Русская культура в период Великой Отечественной войны. А.И. Солженицын как явление русской культуры ХХ века. Русский постмодернизм: национальная специфика. Пути развития культуры в современной России. Культура и глобальные процессы современност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,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Лабораторный практикум. 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Лабораторные работы не предусмотрены учебным планом.</w:t>
      </w:r>
    </w:p>
    <w:p>
      <w:pPr>
        <w:pStyle w:val="Normal"/>
        <w:widowControl/>
        <w:autoSpaceDE w:val="true"/>
        <w:ind w:left="709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Примерная тематика курсовых проектов (работ).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четно-графические работы, курсовые проекты, работы не предусмотрены учебным плано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нд оценочных средств для проведения промежуточной и итоговой аттестации обучающихся по дисциплине</w:t>
      </w:r>
    </w:p>
    <w:p>
      <w:pPr>
        <w:pStyle w:val="Normal"/>
        <w:widowControl/>
        <w:ind w:firstLine="540"/>
        <w:jc w:val="both"/>
        <w:rPr/>
      </w:pPr>
      <w:r>
        <w:rPr>
          <w:sz w:val="24"/>
          <w:szCs w:val="24"/>
        </w:rPr>
        <w:t>Оценивание результатов обучения студентов по дисциплине «Культурология» осуществляется по регламенту текущего контроля и промежуточной аттестации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кущий контроль в семестре проводится с целью обеспечения своевременной обратной связи, для коррекции обучения, активизации самостоятельной работы студентов. 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b/>
          <w:sz w:val="24"/>
          <w:szCs w:val="24"/>
        </w:rPr>
        <w:t>Формирование компетенций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Карта компетенции ОК-1: </w:t>
      </w:r>
      <w:r>
        <w:rPr>
          <w:b/>
          <w:color w:val="000000"/>
          <w:sz w:val="24"/>
          <w:szCs w:val="24"/>
        </w:rPr>
        <w:t>способность использовать основы философских знаний для формирования мировоззренческой позиции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8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дисциплины и код по базовому учебному план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компонен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форм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 технологии оцен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.1.2.1 Культур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ть: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способы обобщения, анализа, восприятия основных процессов в развитии культуры, постановки цели и выбора путей ее достижения в соответствии с социально одобряемыми культурными нормами 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способы анализа основных проблем и процессов культурной жизни общества;  *основные методы, способы и средства получения, хранения, переработки информации, и ее использования для постановки важных общественных проблем в сфере культурной жизни;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при исполнении профессиональных обязанностей использовать культурологические знания об основах цивилизации и культуры;  * использовать основные положения и методы культурологии во взаимосвязи с социальными, гуманитарными и экономическими науками при решении социальных и профессиональных задач; </w:t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работать с информацией в глобальных компьютерных сетях.</w:t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основами культурного наследия и использовать их в процессе размышления и принятия решений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способностью к обобщению, анализу, восприятию информации в сфере культурной жизни, постановке цели и выбору путей ее достижения с учетом устоявшихся культурных ценностей и норм;  *навыками анализа процессов в культурной жизни;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* основными методами, способами и средствами получения, хранения, переработки информации о событиях культурной жизни, иметь навыки работы с компьютером как средством управления информаци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еминары,  СРС, семинары в виде групповых дискуссий и в диалоговой форме, практическая работа с использованием активных и интерактивных приемов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, доклады, тестирования, зачет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Карта компетенции ОК-2: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пособность анализировать основные этапы и закономерности исторического развития общества для формирования гражданской позиции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8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социокультурные основы общественной жизни, социальную значимость своей будущей профессии в связи с основными функциями культурологии;  </w:t>
            </w:r>
          </w:p>
          <w:p>
            <w:pPr>
              <w:pStyle w:val="Style13"/>
              <w:shd w:fill="FFFFFF" w:val="clear"/>
              <w:spacing w:before="0" w:after="0"/>
              <w:textAlignment w:val="baselin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при исполнении профессиональных обязанностей использовать культурологические знания об основах цивилизации и культуры;  </w:t>
            </w:r>
          </w:p>
          <w:p>
            <w:pPr>
              <w:pStyle w:val="Normal"/>
              <w:shd w:fill="FFFFFF" w:val="clear"/>
              <w:textAlignment w:val="baselin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: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* основами культурного наследия и использовать их в процессе размышления и принятия решен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, Семинары, коллоквиу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, семинары в виде групповых дискуссий и в диалоговой форме, практическая работа с использованием активных и интерактивных приемов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, доклады, тестирования, зачет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арта компетенции ОК-6: </w:t>
      </w:r>
      <w:r>
        <w:rPr>
          <w:b/>
          <w:color w:val="000000"/>
          <w:sz w:val="24"/>
          <w:szCs w:val="24"/>
        </w:rPr>
        <w:t>способность работать в коллективе, толерантно воспринимать социальные, этнические, конфессиональные и культурные различия.</w:t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98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ть: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* место культурологии в системе социально- гуманитарного знания;  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историко-философские предпосылки  мировоззренческой позиции культурологии и процессах накопления теоретических знаний; *методы исследования культурологи;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элементы и структуру культурологии;  соотношение культурологии и философии и искусства.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 на основе знаний специфики основных положений культурологии использовать ее данные в целях повышения эффективности и результативности профессиональной деятельности;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* классифицировать позитивные и негативные аспекты воздействия культуры на духовный мир личности, обеспечивать основы духовной безопасности личности  и профессиона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Владеть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Style13"/>
              <w:spacing w:before="0" w:after="0"/>
              <w:rPr/>
            </w:pPr>
            <w:r>
              <w:rPr/>
              <w:t>* знаниями по культурологии для формирования духовно-нравственных ценностей, для анализа индивидуальной личностной культуры с целью ее самосовершенствования;</w:t>
            </w:r>
          </w:p>
          <w:p>
            <w:pPr>
              <w:pStyle w:val="Style13"/>
              <w:spacing w:before="0" w:after="0"/>
              <w:rPr/>
            </w:pPr>
            <w:r>
              <w:rPr/>
              <w:t>* владеть культурой мышления и способностью к обобщению, анализу, восприятию информации, постановке цели и выбору путей ее дости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, Семинар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С, семинары в виде групповых дискуссий и в диалоговой форме, практическая работа с использованием активных и интерактивных приемов об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ы, доклады, тестирования, зачет</w:t>
            </w:r>
          </w:p>
        </w:tc>
      </w:tr>
    </w:tbl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своения компетен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3"/>
        <w:gridCol w:w="2932"/>
        <w:gridCol w:w="4054"/>
      </w:tblGrid>
      <w:tr>
        <w:trPr>
          <w:trHeight w:val="63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Уровни сформированности компетенци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Содержательное описание уровня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jc w:val="center"/>
              <w:rPr/>
            </w:pPr>
            <w:r>
              <w:rPr>
                <w:sz w:val="24"/>
                <w:szCs w:val="24"/>
              </w:rPr>
              <w:t>Основные признаки уровня освоения компетенции (дескрипторы)</w:t>
            </w:r>
          </w:p>
        </w:tc>
      </w:tr>
      <w:tr>
        <w:trPr>
          <w:trHeight w:val="11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роговый уровень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right" w:pos="8505" w:leader="underscore"/>
              </w:tabs>
              <w:spacing w:before="20" w:after="2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язательный для всех студентов уровень освоения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rPr/>
            </w:pPr>
            <w:r>
              <w:rPr>
                <w:b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: влияние функций культуры на способы интеллектуального, нравственного и профессионального саморазвития и самосовершенствования, повышения своего культурного уровня;  влияние культурологического знания на способы достижения целей и критического переосмысления накопленного отечественного и зарубежного культурного опыта;  способы обобщения, анализа, восприятия информации о культуре различных стран и народов;  пути и средства налаживания межкультурной коммуникации;  основные категории культурологии, способы их применения при подходе к культуре и обычаям других стран и народов. 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rPr/>
            </w:pPr>
            <w:r>
              <w:rPr>
                <w:b/>
                <w:sz w:val="24"/>
                <w:szCs w:val="24"/>
              </w:rPr>
              <w:t>Умеет:</w:t>
            </w:r>
            <w:r>
              <w:rPr>
                <w:sz w:val="24"/>
                <w:szCs w:val="24"/>
              </w:rPr>
              <w:t xml:space="preserve"> обобщать и анализировать, критически переосмысливать опыт, накопленный в ходе многовекового развития культуры; понимать и анализировать культурные аспекты мировоззренческих, социально и личностно значимых философских проблем;  воспринимать культуру и обычаи других стран и народов, с терпимостью относиться к национальным, расовым, конфессиональным различиям;  критически оценивать свои достоинства и недостатки в соответствии с общепринятыми социальными и культурными нормами, наметить пути и выбрать средства их развития. </w:t>
            </w:r>
          </w:p>
          <w:p>
            <w:pPr>
              <w:pStyle w:val="Normal"/>
              <w:tabs>
                <w:tab w:val="clear" w:pos="708"/>
                <w:tab w:val="left" w:pos="116" w:leader="none"/>
                <w:tab w:val="right" w:pos="8505" w:leader="underscore"/>
              </w:tabs>
              <w:spacing w:before="20" w:after="0"/>
              <w:rPr/>
            </w:pPr>
            <w:r>
              <w:rPr>
                <w:b/>
                <w:sz w:val="24"/>
                <w:szCs w:val="24"/>
              </w:rPr>
              <w:t>Владеет:</w:t>
            </w:r>
            <w:r>
              <w:rPr>
                <w:sz w:val="24"/>
                <w:szCs w:val="24"/>
              </w:rPr>
              <w:t xml:space="preserve"> сформировавшимся представлением о ценностях культуры в связи со способностью к обобщению, анализу восприятию информации, постановке цели и выбору путей ее достижения;  способностью налаживать межкультурные коммуникации;  готовностью к восприятию культуры и обычаев других стран и народов;  стремлением к постоянному саморазвитию, повышению своей квалификации и мастерства на основе накопленного и освоенного культурного опыта; способностью использовать основные положения и методы культурологии при решении социальных и профессиональных задач.</w:t>
            </w:r>
          </w:p>
        </w:tc>
      </w:tr>
    </w:tbl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Рубежный контроль.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опросы к модулю 1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Предмет и методы культурол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Место культурологи в системе гуманитарных наук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Методы культурологического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Отрасли культурол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Понятие культуры. Многообразие определений феномена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Функции культурол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Морфология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Модели динамики культуры. Соотношение традиций и новаторства в куль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Культурогенез. Синкретизм в первобытной куль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Культурные ценности и н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Научные направления и подходы в культурологи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Взаимодействие культуры и прир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>Культура и общество: интеграция, ассимиляция, аккультурация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Культура и личность. Инкультурация, социализация, культурная самоидентич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Памятники мировой и отечественной культуры и формы их охраны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Элементы символических и ритуальных форм культуры. Типы знаков в куль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Культурный социокод. Коммуникативные типы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Взаимосвязь понятий «культура» и «цивилизац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нятие «цивилизация» в трудах Н.Я. Данилевского, О. Шпенглера, А. Тойнби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/>
      </w:pPr>
      <w:r>
        <w:rPr>
          <w:iCs/>
          <w:sz w:val="24"/>
          <w:szCs w:val="24"/>
        </w:rPr>
        <w:t>Современные представления о культуре и циви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Типы культур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Особенности массовой и элитарной культуры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/>
      </w:pPr>
      <w:r>
        <w:rPr>
          <w:iCs/>
          <w:sz w:val="24"/>
          <w:szCs w:val="24"/>
        </w:rPr>
        <w:t>Особенность исламского культурного 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Орнаментальность, как главная черта исламского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/>
      </w:pPr>
      <w:r>
        <w:rPr>
          <w:iCs/>
          <w:sz w:val="24"/>
          <w:szCs w:val="24"/>
        </w:rPr>
        <w:t>Особенность китайского культурного типа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Особенность индийского культурного типа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Вопросы к модулю 2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Особенности Античной культуры. Причины появления «греческого чуда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Общее и частное в культуре Древней Греции и Древнего Рим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Роль христианства в средневековой европейск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sz w:val="24"/>
          <w:szCs w:val="24"/>
        </w:rPr>
        <w:t>Культурные слои   западноевропейского средневекового об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sz w:val="24"/>
          <w:szCs w:val="24"/>
        </w:rPr>
        <w:t>Своеобразие культуры Византи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sz w:val="24"/>
          <w:szCs w:val="24"/>
        </w:rPr>
        <w:t>Гуманизм как духовное основание эпохи Возро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sz w:val="24"/>
          <w:szCs w:val="24"/>
        </w:rPr>
        <w:t>Последствия Реформации в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/>
      </w:pPr>
      <w:r>
        <w:rPr>
          <w:iCs/>
          <w:sz w:val="24"/>
          <w:szCs w:val="24"/>
        </w:rPr>
        <w:t>Основные черты культуры Нов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/>
      </w:pPr>
      <w:r>
        <w:rPr>
          <w:iCs/>
          <w:sz w:val="24"/>
          <w:szCs w:val="24"/>
        </w:rPr>
        <w:t>Художественные стили эпохи Нового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/>
      </w:pPr>
      <w:r>
        <w:rPr>
          <w:iCs/>
          <w:sz w:val="24"/>
          <w:szCs w:val="24"/>
        </w:rPr>
        <w:t>Культурное значение  научно-технической революции ХХ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течения в модернизме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Постмодернизм и ее роль в развитии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собенность русской культуры.  Н.А. Бердяев о своеобразии рус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Крещение Руси и его роль в становлении рус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Региональные художественные школы живописи и архитектуры в древнерусской культуре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Основные темы и жанры древнерусской литера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/>
      </w:pPr>
      <w:r>
        <w:rPr>
          <w:iCs/>
          <w:sz w:val="24"/>
          <w:szCs w:val="24"/>
        </w:rPr>
        <w:t>Новые жанры  в русском искусстве Х</w:t>
      </w:r>
      <w:r>
        <w:rPr>
          <w:iCs/>
          <w:sz w:val="24"/>
          <w:szCs w:val="24"/>
          <w:lang w:val="en-US"/>
        </w:rPr>
        <w:t>VII</w:t>
      </w:r>
      <w:r>
        <w:rPr>
          <w:iCs/>
          <w:sz w:val="24"/>
          <w:szCs w:val="24"/>
        </w:rPr>
        <w:t xml:space="preserve">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Влияние церковной реформы патриарха Никона на развитие русской культуры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/>
      </w:pPr>
      <w:r>
        <w:rPr>
          <w:iCs/>
          <w:sz w:val="24"/>
          <w:szCs w:val="24"/>
        </w:rPr>
        <w:t xml:space="preserve">Европеизация культуры при Петре 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/>
      </w:pPr>
      <w:r>
        <w:rPr>
          <w:iCs/>
          <w:sz w:val="24"/>
          <w:szCs w:val="24"/>
        </w:rPr>
        <w:t>Специфика русского барокко, классицизма, сентиментал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/>
      </w:pPr>
      <w:r>
        <w:rPr>
          <w:iCs/>
          <w:sz w:val="24"/>
          <w:szCs w:val="24"/>
        </w:rPr>
        <w:t>Своеобразие русской классической культуры Х</w:t>
      </w:r>
      <w:r>
        <w:rPr>
          <w:iCs/>
          <w:sz w:val="24"/>
          <w:szCs w:val="24"/>
          <w:lang w:val="en-US"/>
        </w:rPr>
        <w:t>I</w:t>
      </w:r>
      <w:r>
        <w:rPr>
          <w:iCs/>
          <w:sz w:val="24"/>
          <w:szCs w:val="24"/>
        </w:rPr>
        <w:t>Х 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  <w:t>Русская культура в определении западников, славянофилов,  евразийцев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sz w:val="24"/>
          <w:szCs w:val="24"/>
        </w:rPr>
        <w:t>Особенности русской культуры «серебряного ве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sz w:val="24"/>
          <w:szCs w:val="24"/>
        </w:rPr>
        <w:t>Феномен русского зарубежья в советской России. Культурное наследие советской эпохи и русского зарубежья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sz w:val="24"/>
          <w:szCs w:val="24"/>
        </w:rPr>
        <w:t>Национальная специфика русского постмодернизма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8505" w:leader="underscore"/>
        </w:tabs>
        <w:rPr>
          <w:iCs/>
          <w:sz w:val="24"/>
          <w:szCs w:val="24"/>
        </w:rPr>
      </w:pPr>
      <w:r>
        <w:rPr>
          <w:sz w:val="24"/>
          <w:szCs w:val="24"/>
        </w:rPr>
        <w:t>Влияние глобальных проблем современности на развитие  культуры.</w:t>
      </w:r>
    </w:p>
    <w:p>
      <w:pPr>
        <w:pStyle w:val="Normal"/>
        <w:tabs>
          <w:tab w:val="clear" w:pos="708"/>
          <w:tab w:val="right" w:pos="8505" w:leader="underscore"/>
        </w:tabs>
        <w:ind w:left="36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1080" w:leader="none"/>
        </w:tabs>
        <w:autoSpaceDE w:val="true"/>
        <w:ind w:left="0" w:firstLine="36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еречень вопросов к заче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t>Предмет культурологии. Структура культурологии. Методы</w:t>
      </w:r>
      <w:r>
        <w:rPr>
          <w:sz w:val="24"/>
          <w:szCs w:val="24"/>
        </w:rPr>
        <w:t xml:space="preserve"> культурологических исследова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ущность культуры, ее функции. Культурные нормы и цен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Морфология культуры. Художественная куль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Динамика культуры и закономерности ее развития. Культурогенез. Традиции и нов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Научные подходы к анализу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ультура и природа. Культура и общество. Культура и лич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Памятники мировой и отечественной культуры, формы их охра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Символические  и  ритуальные  языковые  формы культуры: их элементы. Основные типы зна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Культурный социокод. Коммуникативные типы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как творчество человека. Субъекты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а и цивилизация: соотношение понят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ие типы Н.Я. Данилевског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Цивилизация как завершающая стадия развития культур в концепции О. Шпенгл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цепция локальных цивилизаций А. Тойнб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ременные концепции культуры и цивилизации (С.Ф. Хантингтон, Ф. Бродель, А.С. Панарин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>Типология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Массовая и элитарная куль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елигиозные традиции исламской культуры. Система мусульманских ценностей. Исламская картина м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сламское искусство, его орнаменталь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итайская культура, её символ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Индийская культура, её натурал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Античная культура как начало европейской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ультура Западной Европы в Средние ве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ультура Византии, ее каноничност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ультура Западной Европы эпохи Возрождения и Реформации. Гуманизм. Наука и искус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Новоевропейский тип культуры. Картина мира человека Нового времен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Художественные стили Нового времени: барокко, классицизм, рококо, сентиментализм, романтизм, реализ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Западноевропейская культура ХХ – нач. ХХI в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сская культура, ее образность. Основные черты социальной и духовной культуры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Древнерусская куль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сская культура ХVII – ХVIII в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Русская культура ХIХ 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«Серебряный век» русской  культур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ультура советской эпохи. Культура русского зарубеж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ультура постсоветской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ультура и глобальные проблемы современности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бразовательные технологии 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 дисциплине «Культурология» мультимедийные технологии (презентаци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 xml:space="preserve"> и т.д.) используются на 1 коллоквиуме по теме: «Традиционные восточные культуры: китайская и индийская» (2 ч.), 1 лекции по теме «Культурология как наука. Теория культуры» и 2 практических занятиях по темам: «Западноевропейская культура: Античность, Средневековье, Возрождение» (2 ч.), «Русская культура ХХ – нач. ХХ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вв.» (2 ч.). Всего аудиторных занятий, проводимых с использованием мультимедийных технологий – 8 ч. Доля  интерактивных форм обучения от аудиторных занятий по дисциплине «Культурология» определяется содержанием дисциплины и составляет 22% в соответствии с требованиями ФГОС ВО с учетом специфики ООП.</w:t>
      </w:r>
      <w:r>
        <w:rPr>
          <w:b/>
          <w:i/>
          <w:sz w:val="24"/>
          <w:szCs w:val="24"/>
        </w:rPr>
        <w:tab/>
      </w:r>
    </w:p>
    <w:p>
      <w:pPr>
        <w:pStyle w:val="Normal"/>
        <w:widowControl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учебно-методического и информационного обеспечения для обучающихся по дисциплине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1. Основная литература: </w:t>
      </w:r>
    </w:p>
    <w:p>
      <w:pPr>
        <w:pStyle w:val="Default"/>
        <w:rPr/>
      </w:pPr>
      <w:r>
        <w:rPr/>
        <w:t xml:space="preserve">1. Константинова С.В. История мировой и отечественной культуры [Электронный ресурс]: учебное пособие/ Константинова С.В. - Электрон. текстовые данные. - Саратов: Научная книга, 2012. - 159 c. - Режим доступа: </w:t>
      </w:r>
      <w:hyperlink r:id="rId2">
        <w:r>
          <w:rPr>
            <w:rStyle w:val="InternetLink"/>
          </w:rPr>
          <w:t>http://www.iprbookshop.ru/6281</w:t>
        </w:r>
      </w:hyperlink>
      <w:r>
        <w:rPr/>
        <w:t>. - ЭБС «</w:t>
      </w:r>
      <w:r>
        <w:rPr>
          <w:lang w:val="en-US"/>
        </w:rPr>
        <w:t>IPRbooks</w:t>
      </w:r>
      <w:r>
        <w:rPr/>
        <w:t>», по паролю</w:t>
      </w:r>
    </w:p>
    <w:p>
      <w:pPr>
        <w:pStyle w:val="Default"/>
        <w:rPr/>
      </w:pPr>
      <w:r>
        <w:rPr>
          <w:bCs/>
        </w:rPr>
        <w:t xml:space="preserve">2. </w:t>
      </w:r>
      <w:r>
        <w:rPr/>
        <w:t xml:space="preserve">Скопинцева Т.Ю. Теория и история культуры повседневности России [Электронный ресурс]: учебное пособие/ Скопинцева Т.Ю. - Оренбург: Оренбургский государственный университет, ЭБС АСВ, 2013. - 141 c. - Режим доступа: </w:t>
      </w:r>
      <w:hyperlink r:id="rId3">
        <w:r>
          <w:rPr>
            <w:rStyle w:val="InternetLink"/>
          </w:rPr>
          <w:t>http://www.iprbookshop.ru/30086</w:t>
        </w:r>
      </w:hyperlink>
      <w:r>
        <w:rPr/>
        <w:t>. - ЭБС «</w:t>
      </w:r>
      <w:r>
        <w:rPr>
          <w:lang w:val="en-US"/>
        </w:rPr>
        <w:t>IPRbooks</w:t>
      </w:r>
      <w:r>
        <w:rPr/>
        <w:t>», по паролю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2.2. Дополнительная литература:</w:t>
      </w:r>
    </w:p>
    <w:p>
      <w:pPr>
        <w:pStyle w:val="Default"/>
        <w:jc w:val="both"/>
        <w:rPr/>
      </w:pPr>
      <w:r>
        <w:rPr/>
        <w:t xml:space="preserve">3. Еникеева Д.М. Учебное пособие по культурологии [Электронный ресурс]/ Еникеева Д.М. - Электрон. текстовые данные. - Саратов: Научная книга, 2012. - 159 c. - Режим доступа: </w:t>
      </w:r>
      <w:hyperlink r:id="rId4">
        <w:r>
          <w:rPr>
            <w:rStyle w:val="InternetLink"/>
          </w:rPr>
          <w:t>http://www.iprbookshop.ru/6291</w:t>
        </w:r>
      </w:hyperlink>
      <w:r>
        <w:rPr/>
        <w:t>. - ЭБС «IPRbooks», по паролю</w:t>
      </w:r>
    </w:p>
    <w:p>
      <w:pPr>
        <w:pStyle w:val="Default"/>
        <w:jc w:val="both"/>
        <w:rPr/>
      </w:pPr>
      <w:r>
        <w:rPr/>
        <w:t>4. Золкин, А. Л. Культурология: учебник / А. Л. Золкин. - 2-е изд., перераб. и доп. - М.: Юнити-Дана, 2009. - 583 с. ISBN 978-5-238-01494-4. – 10 экз.</w:t>
      </w:r>
    </w:p>
    <w:p>
      <w:pPr>
        <w:pStyle w:val="Default"/>
        <w:jc w:val="both"/>
        <w:rPr/>
      </w:pPr>
      <w:r>
        <w:rPr/>
        <w:t xml:space="preserve">5. Каверин Б.И. Культурология [Электронный ресурс]: учебное пособие для вузов/ Каверин Б.И. - Электрон. текстовые данные. - М.: ЮНИТИ-ДАНА, 2012. - 287 c. - Режим доступа: </w:t>
      </w:r>
      <w:hyperlink r:id="rId5">
        <w:r>
          <w:rPr>
            <w:rStyle w:val="InternetLink"/>
          </w:rPr>
          <w:t>http://www.iprbookshop.ru/8089</w:t>
        </w:r>
      </w:hyperlink>
      <w:r>
        <w:rPr/>
        <w:t>. - ЭБС «IPRbooks», по паролю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Культурология: учеб. пособие для студентов вузов / ред. Г. В. Драч. - Ростов н/Д: Феникс, 2010. - 570 с. (Высшее образование). - Рекомендовано М-вом образования РФ. - ISBN 978-5-222-17180-6. – 1 экз.</w:t>
      </w:r>
    </w:p>
    <w:p>
      <w:pPr>
        <w:pStyle w:val="Default"/>
        <w:jc w:val="both"/>
        <w:rPr/>
      </w:pPr>
      <w:r>
        <w:rPr/>
        <w:t>7 . Никитич, Л. А. Культурология: учеб. пособие / Л. А. Никитич. - М.: Юнити-Дана, 2005. - 351 с. ISBN 978-5-238-01626-9.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Мартысюк, П. Г. Культурология: пособие для студ. вузов / П. Г. Мартысюк, С. В. Масленченко. - Минск: ТетраСистемс, 2011. - 272 с. ISBN 978-985-536-179-5. – 2 экз.</w:t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/>
      </w:pPr>
      <w:r>
        <w:rPr>
          <w:sz w:val="24"/>
          <w:szCs w:val="24"/>
        </w:rPr>
        <w:t>12.3. Периодические издания:</w:t>
      </w:r>
    </w:p>
    <w:p>
      <w:pPr>
        <w:pStyle w:val="Normal"/>
        <w:rPr/>
      </w:pPr>
      <w:r>
        <w:rPr>
          <w:sz w:val="24"/>
          <w:szCs w:val="24"/>
        </w:rPr>
        <w:t xml:space="preserve">9. Научный журнал «Аналитика культурологии». 2004-2015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жим доступа: </w:t>
      </w:r>
      <w:hyperlink r:id="rId6">
        <w:r>
          <w:rPr>
            <w:rStyle w:val="InternetLink"/>
            <w:sz w:val="24"/>
            <w:szCs w:val="24"/>
          </w:rPr>
          <w:t>http://cyberleninka.ru/journal/n/analitika-kulturologii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Электронное периодическое рецензируемое научное издание «Культурологический журнал». 2010-2015. Режим доступа: </w:t>
      </w:r>
      <w:hyperlink r:id="rId7">
        <w:r>
          <w:rPr>
            <w:rStyle w:val="InternetLink"/>
            <w:sz w:val="24"/>
            <w:szCs w:val="24"/>
          </w:rPr>
          <w:t>http://www.cr-journal.ru/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12.4. Программное обеспечение и Интернет-ресурсы:</w:t>
      </w:r>
    </w:p>
    <w:p>
      <w:pPr>
        <w:pStyle w:val="Default"/>
        <w:rPr/>
      </w:pPr>
      <w:r>
        <w:rPr/>
        <w:t xml:space="preserve">11. </w:t>
      </w:r>
      <w:hyperlink r:id="rId8">
        <w:r>
          <w:rPr>
            <w:rStyle w:val="InternetLink"/>
          </w:rPr>
          <w:t>http://artclassic.edu.ru</w:t>
        </w:r>
      </w:hyperlink>
      <w:r>
        <w:rPr/>
        <w:t xml:space="preserve"> – Российский общеобразовательный портал. Коллекция: мировая художественная культура.</w:t>
      </w:r>
    </w:p>
    <w:p>
      <w:pPr>
        <w:pStyle w:val="Default"/>
        <w:rPr/>
      </w:pPr>
      <w:r>
        <w:rPr/>
        <w:t xml:space="preserve">12. </w:t>
      </w:r>
      <w:hyperlink r:id="rId9">
        <w:r>
          <w:rPr>
            <w:rStyle w:val="InternetLink"/>
          </w:rPr>
          <w:t>http://www.countries.ru/library.htm</w:t>
        </w:r>
      </w:hyperlink>
      <w:r>
        <w:rPr/>
        <w:t xml:space="preserve"> – Культурология: теория, школы, история, практика.</w:t>
      </w:r>
    </w:p>
    <w:p>
      <w:pPr>
        <w:pStyle w:val="Default"/>
        <w:rPr/>
      </w:pPr>
      <w:r>
        <w:rPr/>
        <w:t xml:space="preserve">13. </w:t>
      </w:r>
      <w:hyperlink r:id="rId10">
        <w:r>
          <w:rPr>
            <w:rStyle w:val="InternetLink"/>
          </w:rPr>
          <w:t>http://artyx.ru</w:t>
        </w:r>
      </w:hyperlink>
      <w:r>
        <w:rPr/>
        <w:t xml:space="preserve"> – Статьи по всеобщей истории искусств </w:t>
      </w:r>
    </w:p>
    <w:p>
      <w:pPr>
        <w:pStyle w:val="Default"/>
        <w:rPr/>
      </w:pPr>
      <w:r>
        <w:rPr/>
        <w:t xml:space="preserve">14. </w:t>
      </w:r>
      <w:hyperlink r:id="rId11">
        <w:r>
          <w:rPr>
            <w:rStyle w:val="InternetLink"/>
          </w:rPr>
          <w:t>http://ortlib.narod.ru/cult00.htm</w:t>
        </w:r>
      </w:hyperlink>
      <w:r>
        <w:rPr/>
        <w:t xml:space="preserve"> – Теория история культуры в персоналиях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атериально-техническое обеспечение дисциплины (модуля): </w:t>
      </w:r>
    </w:p>
    <w:p>
      <w:pPr>
        <w:pStyle w:val="Normal"/>
        <w:ind w:firstLine="54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Мультимедиа-проектор </w:t>
      </w:r>
      <w:r>
        <w:rPr>
          <w:sz w:val="24"/>
          <w:szCs w:val="24"/>
          <w:lang w:val="en-US"/>
        </w:rPr>
        <w:t>Acer</w:t>
      </w:r>
      <w:r>
        <w:rPr>
          <w:sz w:val="24"/>
          <w:szCs w:val="24"/>
        </w:rPr>
        <w:t xml:space="preserve"> Х1261</w:t>
      </w:r>
      <w:r>
        <w:rPr>
          <w:sz w:val="24"/>
          <w:szCs w:val="24"/>
          <w:lang w:val="en-US"/>
        </w:rPr>
        <w:t>nV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(инвентарный номер: 210104700000058, заводской номер: </w:t>
      </w:r>
      <w:r>
        <w:rPr>
          <w:sz w:val="24"/>
          <w:szCs w:val="24"/>
          <w:lang w:val="en-US"/>
        </w:rPr>
        <w:t>EYK</w:t>
      </w:r>
      <w:r>
        <w:rPr>
          <w:sz w:val="24"/>
          <w:szCs w:val="24"/>
        </w:rPr>
        <w:t>020101400400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545911), компьютер </w:t>
      </w:r>
      <w:r>
        <w:rPr>
          <w:sz w:val="24"/>
          <w:szCs w:val="24"/>
          <w:lang w:val="en-US"/>
        </w:rPr>
        <w:t>Notebook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ilo</w:t>
      </w:r>
      <w:r>
        <w:rPr>
          <w:sz w:val="24"/>
          <w:szCs w:val="24"/>
        </w:rPr>
        <w:t xml:space="preserve"> 6154 </w:t>
      </w:r>
      <w:r>
        <w:rPr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(инвентарный номер: М 96004277, заводской номер: </w:t>
      </w:r>
      <w:r>
        <w:rPr>
          <w:sz w:val="24"/>
          <w:szCs w:val="24"/>
          <w:lang w:val="en-US"/>
        </w:rPr>
        <w:t>BFCLV</w:t>
      </w:r>
      <w:r>
        <w:rPr>
          <w:sz w:val="24"/>
          <w:szCs w:val="24"/>
        </w:rPr>
        <w:t>3), ауд. № 534 и № 431 оборудованы для использования мультимедийных технологий в рамках изучения дисциплин кафедры «Гуманитарные науки и физвоспитание»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sz w:val="24"/>
          <w:szCs w:val="24"/>
        </w:rPr>
        <w:t>Методические рекомендации преподавателю по организации изучения дисциплины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В рамках аудиторных занятий по дисциплине «Культурология» проводятся лекции, коллоквиумы, практические занятия. </w:t>
      </w:r>
    </w:p>
    <w:p>
      <w:pPr>
        <w:pStyle w:val="Normal"/>
        <w:ind w:firstLine="567"/>
        <w:jc w:val="both"/>
        <w:rPr/>
      </w:pPr>
      <w:r>
        <w:rPr>
          <w:spacing w:val="4"/>
          <w:sz w:val="24"/>
          <w:szCs w:val="24"/>
        </w:rPr>
        <w:t xml:space="preserve">В ходе лекций преподаватель излагает и разъясняет основные понятия темы, связанные с ней теоретические и практические проблемы, дает рекомендации к самостоятельной работе. Практические занятия </w:t>
      </w:r>
      <w:r>
        <w:rPr>
          <w:sz w:val="24"/>
          <w:szCs w:val="24"/>
        </w:rPr>
        <w:t>завершают изучение наиболее важных тем курса. Кроме того, на них могут рассматриваться отдельные темы и вопросы, не нашедшие отражения в лекциях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Коллоквиумы и практические занятия служат для контроля преподавателем уровня подготовленности студентов, закрепления изученного материала, развития умения и навыков подготовки докладов, сообщений с использованием мультимедийных технологий, приобретения опыта публичных выступлений, ведения дискуссий, аргументации и защиты выдвигаемых положений. В заключение коллоквиума и практического занятия преподавателю необходимо подвести итоги обсуждения рассмотренных вопросов и дать оценку выступлений студен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 xml:space="preserve">Отчеты студентов по проведенной самостоятельной работе в изучении дисциплины рекомендуется проводить в виде докладов с презентациями. Методика самостоятельной работы предварительно разъясняется преподавателем и в последующем может уточняться с учетом индивидуальных особенностей студентов и эффективности работы учебных групп. </w:t>
      </w:r>
    </w:p>
    <w:p>
      <w:pPr>
        <w:pStyle w:val="Heading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</w:rPr>
        <w:t>По дисциплине «Культурология» проводятся два модуля для рубежного контроля. Изучение дисциплины завершается сдачей зачет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sz w:val="24"/>
          <w:szCs w:val="24"/>
        </w:rPr>
        <w:t>Рабочую программу составил      ___________________  (С.И. Замогильный)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222" w:after="0"/>
        <w:rPr>
          <w:sz w:val="24"/>
          <w:szCs w:val="24"/>
        </w:rPr>
      </w:pPr>
      <w:r>
        <w:rPr>
          <w:sz w:val="24"/>
          <w:szCs w:val="24"/>
        </w:rPr>
        <w:t>Согласовано: зав. библиотекой     ____________________ (И.В. Дегтярева)</w:t>
      </w:r>
    </w:p>
    <w:p>
      <w:pPr>
        <w:pStyle w:val="Normal"/>
        <w:tabs>
          <w:tab w:val="clear" w:pos="708"/>
          <w:tab w:val="right" w:pos="8505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полнения и изменения в рабочей программе</w:t>
      </w:r>
    </w:p>
    <w:p>
      <w:pPr>
        <w:pStyle w:val="Normal"/>
        <w:shd w:fill="FFFFFF" w:val="clear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Рабочая программа пересмотрена на заседании кафедры ЭГН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_  20 ___ года, протокол № ____</w:t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Зав. кафедрой ______________/Кадыкова Ю.А.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pelle">
    <w:name w:val="spelle"/>
    <w:basedOn w:val="Style10"/>
    <w:qFormat/>
    <w:rPr/>
  </w:style>
  <w:style w:type="character" w:styleId="Grame">
    <w:name w:val="grame"/>
    <w:basedOn w:val="Style10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Emphasis">
    <w:name w:val="Emphasis"/>
    <w:basedOn w:val="Style10"/>
    <w:qFormat/>
    <w:rPr>
      <w:i/>
      <w:iCs/>
    </w:rPr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sz w:val="28"/>
      <w:szCs w:val="24"/>
      <w:lang w:val="ru-RU" w:bidi="ar-SA"/>
    </w:rPr>
  </w:style>
  <w:style w:type="character" w:styleId="8">
    <w:name w:val="Основной текст (8)_"/>
    <w:basedOn w:val="Style10"/>
    <w:qFormat/>
    <w:rPr>
      <w:b/>
      <w:bCs/>
      <w:sz w:val="22"/>
      <w:szCs w:val="22"/>
      <w:lang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Цитата"/>
    <w:basedOn w:val="Normal"/>
    <w:qFormat/>
    <w:pPr>
      <w:widowControl/>
      <w:suppressAutoHyphens w:val="true"/>
      <w:autoSpaceDE w:val="true"/>
      <w:ind w:left="284" w:right="284" w:hanging="0"/>
      <w:jc w:val="both"/>
    </w:pPr>
    <w:rPr>
      <w:rFonts w:cs="MS Mincho;ＭＳ 明朝"/>
      <w:sz w:val="28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  <w:spacing w:before="0" w:after="60"/>
      <w:jc w:val="center"/>
    </w:pPr>
    <w:rPr>
      <w:rFonts w:ascii="Arial" w:hAnsi="Arial" w:cs="MS Mincho;ＭＳ 明朝"/>
      <w:sz w:val="24"/>
      <w:szCs w:val="24"/>
    </w:rPr>
  </w:style>
  <w:style w:type="paragraph" w:styleId="Style15">
    <w:name w:val="Табличный"/>
    <w:basedOn w:val="Normal"/>
    <w:qFormat/>
    <w:pPr>
      <w:widowControl/>
      <w:autoSpaceDE w:val="true"/>
      <w:jc w:val="center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publ">
    <w:name w:val="head_pub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py">
    <w:name w:val="cop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список с точками"/>
    <w:basedOn w:val="Normal"/>
    <w:qFormat/>
    <w:pPr>
      <w:widowControl/>
      <w:numPr>
        <w:ilvl w:val="0"/>
        <w:numId w:val="5"/>
      </w:numPr>
      <w:tabs>
        <w:tab w:val="clear" w:pos="708"/>
        <w:tab w:val="left" w:pos="756" w:leader="none"/>
      </w:tabs>
      <w:autoSpaceDE w:val="true"/>
      <w:spacing w:lineRule="auto" w:line="312"/>
      <w:ind w:left="756" w:hanging="0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1">
    <w:name w:val="Основной текст (8)"/>
    <w:basedOn w:val="Normal"/>
    <w:qFormat/>
    <w:pPr>
      <w:shd w:fill="FFFFFF" w:val="clear"/>
      <w:autoSpaceDE w:val="true"/>
      <w:spacing w:lineRule="exact" w:line="264" w:before="0" w:after="180"/>
      <w:jc w:val="right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6281" TargetMode="External"/><Relationship Id="rId3" Type="http://schemas.openxmlformats.org/officeDocument/2006/relationships/hyperlink" Target="http://www.iprbookshop.ru/30086" TargetMode="External"/><Relationship Id="rId4" Type="http://schemas.openxmlformats.org/officeDocument/2006/relationships/hyperlink" Target="http://www.iprbookshop.ru/6291" TargetMode="External"/><Relationship Id="rId5" Type="http://schemas.openxmlformats.org/officeDocument/2006/relationships/hyperlink" Target="http://www.iprbookshop.ru/8089" TargetMode="External"/><Relationship Id="rId6" Type="http://schemas.openxmlformats.org/officeDocument/2006/relationships/hyperlink" Target="http://cyberleninka.ru/journal/n/analitika-kulturologii" TargetMode="External"/><Relationship Id="rId7" Type="http://schemas.openxmlformats.org/officeDocument/2006/relationships/hyperlink" Target="http://www.cr-journal.ru/" TargetMode="External"/><Relationship Id="rId8" Type="http://schemas.openxmlformats.org/officeDocument/2006/relationships/hyperlink" Target="http://artclassic.edu.ru/" TargetMode="External"/><Relationship Id="rId9" Type="http://schemas.openxmlformats.org/officeDocument/2006/relationships/hyperlink" Target="http://www.countries.ru/library.htm" TargetMode="External"/><Relationship Id="rId10" Type="http://schemas.openxmlformats.org/officeDocument/2006/relationships/hyperlink" Target="http://artyx.ru/" TargetMode="External"/><Relationship Id="rId11" Type="http://schemas.openxmlformats.org/officeDocument/2006/relationships/hyperlink" Target="http://ortlib.narod.ru/cult00.htm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7:00Z</dcterms:created>
  <dc:creator>Алексей</dc:creator>
  <dc:description/>
  <cp:keywords/>
  <dc:language>en-US</dc:language>
  <cp:lastModifiedBy>User</cp:lastModifiedBy>
  <dcterms:modified xsi:type="dcterms:W3CDTF">2017-09-13T05:41:00Z</dcterms:modified>
  <cp:revision>1050</cp:revision>
  <dc:subject/>
  <dc:title/>
</cp:coreProperties>
</file>